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21667 - 2016; data zamieszczenia: 02.03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8813 - 2016 data 25.02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04.03.2016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07.03.2016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1:00Z</dcterms:created>
  <dc:creator>awarda</dc:creator>
  <dc:description/>
  <cp:keywords/>
  <dc:language>en-US</dc:language>
  <cp:lastModifiedBy>awarda</cp:lastModifiedBy>
  <dcterms:modified xsi:type="dcterms:W3CDTF">2016-03-02T10:31:00Z</dcterms:modified>
  <cp:revision>1</cp:revision>
  <dc:subject/>
  <dc:title>Numer ogłoszenia: 21667 - 2016; data zamieszczenia: 02</dc:title>
</cp:coreProperties>
</file>